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</w:rPr>
        <w:t xml:space="preserve">Email this file to </w:t>
      </w:r>
      <w:hyperlink r:id="rId2">
        <w:r>
          <w:rPr>
            <w:rStyle w:val="InternetLink"/>
            <w:rFonts w:cs="Arial"/>
          </w:rPr>
          <w:t>sales@melvii.co.uk</w:t>
        </w:r>
      </w:hyperlink>
      <w:r>
        <w:rPr>
          <w:rFonts w:cs="Arial"/>
        </w:rPr>
        <w:t>. Please only submit CHANGED informatio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 w:val="false"/>
          <w:bCs w:val="false"/>
        </w:rPr>
        <w:t xml:space="preserve">Attention! Please Use This Template for All Updates.  Please don’t change the font from Arial 10pt &amp; use the tables that have been set up, adjusting them accordingly to the information you need (i.e. adding extra rows to the table by using </w:t>
      </w:r>
      <w:r>
        <w:rPr>
          <w:rFonts w:cs="Arial"/>
          <w:b w:val="false"/>
          <w:bCs w:val="false"/>
          <w:i/>
          <w:iCs/>
        </w:rPr>
        <w:t>Table&gt;Insert&gt;Rows Above/Below</w:t>
      </w:r>
      <w:r>
        <w:rPr>
          <w:rFonts w:cs="Arial"/>
          <w:b w:val="false"/>
          <w:bCs w:val="false"/>
        </w:rPr>
        <w:t xml:space="preserve"> when the table is selected if there are more teams.)  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</w:rPr>
      </w:pPr>
      <w:r>
        <w:rPr>
          <w:rFonts w:cs="Arial"/>
          <w:b w:val="false"/>
          <w:bCs w:val="false"/>
        </w:rPr>
        <w:t>Choose which sections you wish to update and whatever is submitted will be updated.  Thank yo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&lt;LeagueName&amp;AgeGroup&gt;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2600"/>
        <w:gridCol w:w="670"/>
        <w:gridCol w:w="672"/>
        <w:gridCol w:w="671"/>
        <w:gridCol w:w="671"/>
        <w:gridCol w:w="672"/>
        <w:gridCol w:w="671"/>
        <w:gridCol w:w="671"/>
        <w:gridCol w:w="671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ts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gby Tow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1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xtures &amp; Results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592"/>
        <w:gridCol w:w="640"/>
        <w:gridCol w:w="2432"/>
      </w:tblGrid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8/05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szCs w:val="20"/>
              </w:rPr>
              <w:t>Tea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szCs w:val="20"/>
              </w:rPr>
              <w:t>2-1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szCs w:val="20"/>
              </w:rPr>
              <w:t>Team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8/05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szCs w:val="20"/>
              </w:rPr>
              <w:t>Tea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szCs w:val="20"/>
              </w:rPr>
              <w:t>2-3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szCs w:val="20"/>
              </w:rPr>
              <w:t>Tea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op Scorers</w:t>
      </w:r>
      <w:r>
        <w:rPr/>
        <w:t xml:space="preserve"> </w:t>
      </w:r>
    </w:p>
    <w:tbl>
      <w:tblPr>
        <w:tblW w:w="2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763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Nam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quad Lis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alkeep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fend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fend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fend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dfield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rik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t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oach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a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ssista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melvii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08:00Z</dcterms:created>
  <dc:creator>nmelvin</dc:creator>
  <dc:description/>
  <dc:language>en-US</dc:language>
  <cp:lastModifiedBy>nmelvin</cp:lastModifiedBy>
  <dcterms:modified xsi:type="dcterms:W3CDTF">2005-07-27T08:51:00Z</dcterms:modified>
  <cp:revision>14</cp:revision>
  <dc:subject/>
  <dc:title>Attention</dc:title>
</cp:coreProperties>
</file>