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STANDING ORDER MAND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…………………………………</w:t>
      </w:r>
      <w:r>
        <w:rPr>
          <w:color w:val="000000"/>
          <w:sz w:val="28"/>
        </w:rPr>
        <w:t>..BANK PL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…………………………………</w:t>
      </w:r>
      <w:r>
        <w:rPr>
          <w:color w:val="000000"/>
          <w:sz w:val="28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…………………………………</w:t>
      </w:r>
      <w:r>
        <w:rPr>
          <w:color w:val="000000"/>
          <w:sz w:val="28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36"/>
        </w:rPr>
        <w:t> </w:t>
      </w:r>
      <w:r>
        <w:rPr>
          <w:color w:val="000000"/>
          <w:sz w:val="28"/>
        </w:rPr>
        <w:t>PLEASE PAY:                                       </w:t>
        <w:tab/>
        <w:t>NAT WEST (Rugby Bran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                                                              </w:t>
      </w:r>
      <w:r>
        <w:rPr>
          <w:color w:val="000000"/>
          <w:sz w:val="28"/>
        </w:rPr>
        <w:tab/>
        <w:t>9,NORTH STRE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                                                              </w:t>
      </w:r>
      <w:r>
        <w:rPr>
          <w:color w:val="000000"/>
          <w:sz w:val="28"/>
        </w:rPr>
        <w:tab/>
        <w:t>RUGBY, CV21 2FB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</w:rPr>
        <w:t>                                                               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SORT CODE 54-41-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8"/>
        </w:rPr>
        <w:t>FOR THE CREDIT OF                         </w:t>
        <w:tab/>
      </w:r>
      <w:r>
        <w:rPr>
          <w:b/>
          <w:bCs/>
          <w:color w:val="000000"/>
          <w:sz w:val="28"/>
        </w:rPr>
        <w:t>RUGBY TOWN JUNIOR FC TRUST ACCOUN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8"/>
        </w:rPr>
        <w:t>                                                              </w:t>
      </w: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 xml:space="preserve">A/C NO   </w:t>
      </w:r>
      <w:r>
        <w:rPr>
          <w:b/>
          <w:bCs/>
          <w:color w:val="000000"/>
          <w:sz w:val="32"/>
          <w:szCs w:val="32"/>
        </w:rPr>
        <w:t xml:space="preserve"> 4306993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THE SUM OF £4.33  PER MONTH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Commencing on the……..of………………….2006 and on the 1</w:t>
      </w:r>
      <w:r>
        <w:rPr>
          <w:color w:val="000000"/>
          <w:sz w:val="28"/>
          <w:vertAlign w:val="superscript"/>
        </w:rPr>
        <w:t>st</w:t>
      </w:r>
      <w:r>
        <w:rPr>
          <w:color w:val="000000"/>
          <w:sz w:val="28"/>
        </w:rPr>
        <w:t xml:space="preserve"> of every month thereaf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The name of the account to be debited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Account Number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Signature (s)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…………………………………………………………………</w:t>
      </w:r>
      <w:r>
        <w:rPr>
          <w:color w:val="000000"/>
          <w:sz w:val="28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Date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end form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192913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s cho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&amp;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&amp;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………  </w:t>
                            </w:r>
                            <w:r>
                              <w:rPr/>
                              <w:t>&amp;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&amp;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0.9pt;mso-wrap-distance-left:9.05pt;mso-wrap-distance-right:9.05pt;mso-wrap-distance-top:0pt;mso-wrap-distance-bottom:0pt;margin-top:0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bers chos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&amp;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&amp;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…………  </w:t>
                      </w:r>
                      <w:r>
                        <w:rPr/>
                        <w:t>&amp;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&amp;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Jason Husai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6 Vere Roa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illmort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ug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CV21 4H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ll details will be held in the strictest of confidence</w: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2:00Z</dcterms:created>
  <dc:creator>Henry Liddington</dc:creator>
  <dc:description/>
  <dc:language>en-US</dc:language>
  <cp:lastModifiedBy>nmelvin</cp:lastModifiedBy>
  <cp:lastPrinted>2004-11-15T13:43:00Z</cp:lastPrinted>
  <dcterms:modified xsi:type="dcterms:W3CDTF">2006-09-11T09:22:00Z</dcterms:modified>
  <cp:revision>2</cp:revision>
  <dc:subject/>
  <dc:title>STANDING ORDER MANDATE</dc:title>
</cp:coreProperties>
</file>